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  <w:t xml:space="preserve">Пытанні да экзамену па сучаснай беларускай мове </w:t>
      </w:r>
    </w:p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  <w:t>для студэнтаў І курса ЗФ</w:t>
      </w:r>
    </w:p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lang w:val="be-BY"/>
        </w:rPr>
      </w:pPr>
      <w:r>
        <w:rPr>
          <w:bCs/>
          <w:sz w:val="28"/>
          <w:lang w:val="be-BY"/>
        </w:rPr>
        <w:t>Беларуская літаратурная мова як прадмет вывучэння, яе задачы, месца сярод іншых славянскіх моў, канцэпцыі паходж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літаратурная мова, яе асаблівасці, разнавіднасці, грамадскія функцыі і стылістычная дыферэнцыяцы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be-BY"/>
        </w:rPr>
        <w:t>Фанетыка, яе прадмет і зада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анетыка, яе аб’ект і аспекты вывуч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гментныя і суперсегментныя адзінкі фанетыкі і іх агульная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клад, яго характарыстыка  і правілы складападзе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аціск, яго роля і асаблівасці ў беларускай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зінкі фанетыкі і фаналог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алосныя гукі, іх характарыстыка і правілы правапісу літар для іх абазнач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галосных гу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ычныя гукі, іх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ўдзелу голасу і шу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спосабу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месца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тыкуляцыя гукаў і фанетычныя з’явы асіміляцыі і інш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стаўныя зычныя і ўмовы іх з’яў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Паняцце фанемы, фанемнага рада, варыянт, варыяцыя, алафон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уадносныя рады зычных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істарычныя чаргаванні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зіцыйныя чаргаванні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афіка, яе прадмет і задачы. Фарміраванне графічнай сістэмы беларускай мовы. Прынцыпы беларускай графік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афічныя сродкі мовы, іх характарыстыка. Алфаві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Суаднесенасць паміж гукамі і літарамі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ялітарныя графічныя сродкі і іх 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фаэпія, яе прадмет і задачы. Нормы вымаўлення галосных гукаў у розных ум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ормы вымаўлення зычных і спалучэнняў зы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ормы вымаўлення граматычных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Адхіленні ад літаратурных нормаў вымаўлення і іх прычы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фаграфія, яе прадмет і задачы. Асноўныя прынцыпы беларускай арфаграфі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Правілы ўжывання вялікай літар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авілы напісання разам, праз злучок і асоб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Паўзлітнае напісанне ў беларускай мове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авілы пераносу слоў і іх асно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калогія, яе прадмет, задачы, структура і ты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Разнавіднасці лексікалогіі як навукі аб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лова як аб’ект лексікалогіі, лінгвістычныя прыметы і функцыі лекс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ае значэнне, яго ты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назначныя і мнагазначныя словы. Асноўныя заканамернасці развіцця семантычнай 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Мнагазначнасць і спосабы ўзнікнення мнагазначных слоў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істэмныя адносіны ў лексі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інонімы, іх тыпы і ўжыв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нтонімы, іх тыпы і ўжыванне. Стылістычныя фігуры, заснаваныя на антанім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монімы, іх утварэнне і ўжыва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Адрозненне лексічных амонімаў ад мнагазначных слоў, амафонаў, амографаў, амаформаў і іншых адзінак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ая аманімія і шляхі яе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ронімы, іх тыпы і выкарыстанне ў м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Лексічны склад мовы і яго характарыстыка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ы склад беларускай мовы паводле паходж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ыя ўзаемадзеянні беларускай мовы з іншымі славянскімі мова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Іншамоўныя словы ў складзе беларускай лексікі, іх роля і выкарыстанне. Пры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Іншамоўная лексіка і яе асваенне на розных узроўн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ктыўны і пасіўны склад лексік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Устарэлая лексіка, яе разнавіднасці і выкарыстанне ў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be-BY"/>
        </w:rPr>
        <w:t>Стылістычна абмежаваная лексі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ацыяльна і тэрытарыяльна абмежаваная лексіка, яе выкарыст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Дыялектная лексіка, яе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каграфія, яе прадмет і задачы. Тыпы слоўнік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Лексікаграфічныя працы Л.Зізанія і П.Бярынды, іх роля ў развіцці ўсходнеславянскай лексікаграфіі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bCs/>
          <w:sz w:val="28"/>
          <w:lang w:val="be-BY"/>
        </w:rPr>
        <w:t>Францыск Скарына і яго роля ў развіцці лексікаграф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інгвістычных слоўні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нцыпы ўкладання слоўнікаў і прыёмы тлумачэння сл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Дыялектныя слоўнікі, іх тыпы і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Фразеалогія, яе прадмет і задач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Фразеалагізмы, іх класіфікацы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мантычная характарыстыка фразеалагізм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тылістычная дыферэнцыяцыя фразеалагізм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разеалагічны склад беларускай мовы і крыніцы яго папаўн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казкі, прымаўкі, крылатыя словы, афарызмы, устойлівыя параўнанні, перыфразы і іх выкарыстанне ў мове. Пытанне аб іх месцы і адносінах да фразеалог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разеаграфія, яе прадмет і задачы. Гісторыя ўзнікнення і развіцця беларускай фразеаграф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sz w:val="28"/>
          <w:lang w:val="be-BY"/>
        </w:rPr>
        <w:t>Фразеалагічныя слоўнікі, іх тыпы і характарыстык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lang w:val="be-BY"/>
        </w:rPr>
        <w:t>Склала:  дацэнт кафедры беларускай мовы З.У. Шведава</w:t>
      </w:r>
      <w:r>
        <w:rPr>
          <w:sz w:val="28"/>
          <w:lang w:val="be-BY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User</dc:creator>
  <dc:description/>
  <cp:keywords/>
  <dc:language>en-US</dc:language>
  <cp:lastModifiedBy>User</cp:lastModifiedBy>
  <dcterms:modified xsi:type="dcterms:W3CDTF">2011-05-16T05:02:00Z</dcterms:modified>
  <cp:revision>1</cp:revision>
  <dc:subject/>
  <dc:title>Пытанні, Сучасная беларуская мова, 1-ы курс, РУССКАЯ, БЕЛОРУССКАЯ ФИЛОЛОГИЯ, ЭКЗАМЕН, выкладчык - З.У. Швед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